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7г.</w:t>
        <w:tab/>
        <w:t xml:space="preserve">  № 242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8 год и плановый период   2019 и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2020 годов  (второе чтение)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8 </w:t>
      </w:r>
      <w:r>
        <w:rPr>
          <w:iCs/>
          <w:sz w:val="28"/>
          <w:szCs w:val="28"/>
        </w:rPr>
        <w:t>год и плановый период 2019 и 2020 годов во втором чтении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9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46,331 тыс.</w:t>
      </w:r>
      <w:r>
        <w:rPr>
          <w:szCs w:val="28"/>
        </w:rPr>
        <w:t xml:space="preserve"> </w:t>
      </w:r>
      <w:r>
        <w:rPr>
          <w:b/>
          <w:szCs w:val="28"/>
        </w:rPr>
        <w:t>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48 113,331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00 046,331 тыс. рублей; </w:t>
      </w:r>
    </w:p>
    <w:p>
      <w:pPr>
        <w:pStyle w:val="Style13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4 0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19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9 год и 2020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8 год – в сумме 587 850,41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20 год – в сумме 590 754,413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8 год – в сумме      591 850,413 тыс. рублей и на 2020 год – в сумме 594 754,413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9 год – в сумме  4 000,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0 год – 4 0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9 год – в сумме 45 000,00 тыс. рублей и  верхний предел муниципального внутреннего долга на 1 января 2020 года – в сумме 90 000,00 тыс. 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20 год  - в сумме 50 000,00 тыс. рублей и  верхний предел муниципального внутреннего долга на 1 января 2021 года – в сумме 100 000,00 тыс. рублей.</w:t>
      </w:r>
      <w:r>
        <w:rPr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8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5 088,60 тыс. рублей. 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9 и 2020 годов: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9 год – в сумме 4 944,60 тыс. рублей и на 2020 год – в сумме 4 944,60 тыс. рублей. </w:t>
      </w:r>
    </w:p>
    <w:p>
      <w:pPr>
        <w:pStyle w:val="Style13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доходы районного бюджета, поступающие в 2017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3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8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8 год согласно приложению 8 к настоящему Решению и Программу муниципальных внутренних заимствований на плановый период 2019 и 2020 годов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8 год в размере 11 525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9 и 2020 годов – в размере соответственно 11 525,0 тыс. рублей и 11 525,0 тыс. рублей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8 год и плановый период 2019 и 2020 годов:</w:t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13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8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9 и 2020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3.3. Утвердить распределение бюджетных ассигнований из районного бюджета на 2018 год в ведомственной структуре расходов районного бюджета согласно приложению 12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3.4. Утвердить распределение бюджетных ассигнований из районного бюджета на плановый период 2019 и 2020 годов в ведомственной структуре расходов районного бюджета согласно приложению 13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3.5. Утвердить распределение бюджетных ассигнований из районного бюджета на 2018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13.6. Утвердить распределение бюджетных ассигнований из районного бюджета на плановый период 2019 и 2020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8 год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4 151 000,00 руб.; </w:t>
      </w:r>
    </w:p>
    <w:p>
      <w:pPr>
        <w:pStyle w:val="Style13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6 037 000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90 057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058 134,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2 045 000,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82 287,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708 062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4 206 000,00 руб.;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712 000,00 руб.;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252 000,00 руб.; 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575 000,00 руб.;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22,00 руб.;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379 281,00 руб.</w:t>
      </w:r>
    </w:p>
    <w:p>
      <w:pPr>
        <w:pStyle w:val="Style13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8 год и плановый период 2019 и 2020 годов».</w:t>
      </w:r>
    </w:p>
    <w:p>
      <w:pPr>
        <w:pStyle w:val="Style13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3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19 год и 2020 год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9 год в сумме 234 151 000,00 руб. и на 2020 год в сумме 234 151 000; </w:t>
      </w:r>
    </w:p>
    <w:p>
      <w:pPr>
        <w:pStyle w:val="Style13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66 037 000,00 руб. и на 2020 год в сумме 66 037 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 xml:space="preserve">в сумме 1 090 057,00 руб. и </w:t>
      </w:r>
      <w:r>
        <w:rPr>
          <w:szCs w:val="28"/>
        </w:rPr>
        <w:t xml:space="preserve">на 2020 год </w:t>
      </w:r>
      <w:r>
        <w:rPr>
          <w:color w:val="000000"/>
          <w:spacing w:val="-5"/>
          <w:szCs w:val="28"/>
        </w:rPr>
        <w:t>в сумме 1 090 057,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 xml:space="preserve">в сумме 18 058 134,00 руб. и </w:t>
      </w:r>
      <w:r>
        <w:rPr>
          <w:szCs w:val="28"/>
        </w:rPr>
        <w:t xml:space="preserve">на 20209 год </w:t>
      </w:r>
      <w:r>
        <w:rPr>
          <w:color w:val="000000"/>
          <w:spacing w:val="-5"/>
          <w:szCs w:val="28"/>
        </w:rPr>
        <w:t>в сумме 18 058 134,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19 год в сумме 2 045 000,00 руб. и на 2020 год в сумме 2 045 000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19 год– 582 287,00 руб., на 2020 год – 582 287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19 год – 708 062,00 руб., на 2020 год – 708 062,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19 год – 4 206 000,00 руб., на 2020 год – 4 206 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19 год– 1 712 200,00 руб., на 2020 год 1 712 2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расходы на организацию и обеспечение оздоровления и отдыха детей на 2019 год – 3 252 000,00 руб., на 20 год – 3 252 000,00 руб.; 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19 год – 5 575 000,00 руб., на 2020 год – 5 575 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19 год – 722,00 руб., на 2020 год – 722,00 руб.;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19 год – 379 281,00 руб., на 2020 год – 379 281,00 руб.</w:t>
      </w:r>
    </w:p>
    <w:p>
      <w:pPr>
        <w:pStyle w:val="Style13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8 год согласно приложению 16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9 и 2019 годов согласно приложению 17 к настоящему Решению.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8 год и плановый период 2019 и 2020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73,02 рубл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2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8- 2020 годы - в размере 164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6 году и плановом периоде 2017 и 2018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</w:t>
        <w:br/>
        <w:t>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 Провести с 1 января 2018 года индексацию путем увеличения в 1,04 р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8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9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</w:t>
        <w:br/>
        <w:t>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третье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П.П. Мезь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8:00Z</dcterms:created>
  <dc:creator>Administrator</dc:creator>
  <dc:description/>
  <cp:keywords/>
  <dc:language>en-US</dc:language>
  <cp:lastModifiedBy>comp-4</cp:lastModifiedBy>
  <cp:lastPrinted>2017-11-28T13:39:00Z</cp:lastPrinted>
  <dcterms:modified xsi:type="dcterms:W3CDTF">2017-11-29T00:06:00Z</dcterms:modified>
  <cp:revision>13</cp:revision>
  <dc:subject/>
  <dc:title> </dc:title>
</cp:coreProperties>
</file>